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FULANO (nome, qualificação e residência) nomeia e constitui seu bastante procurador o Dr. (nome, qualificação, inscrição na OAB, com escritório na Rua ......), concedendo-lhe poderes especiais para argüir a exceção de suspeição do MM. Juiz ... Titular da ... Vara Criminal, por onde tramita o Processo Criminal nº  ... , uma vez que o outorgante possui provas documentais suficientes (ver certidões e depoimentos) que impedem a atuação do magistrado no processo.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UTORGA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1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Nome, qualificação, domicílio nomeia e constitui seu bastante procurador o Dr</dc:title>
</cp:coreProperties>
</file>